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3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4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2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STAZIONE UNICA APPALTANT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p/conto del Comune di Castel San Giovanni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GARA A PROCEDURA TELEMATICA APERTA SOPRA SOGLIA COMUNITARIA AI SENSI DELL’ART. 60 del D.LGS 50/2016 PER L’ 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DEL SERVIZIO DI TRASPORTO SCOLASTICO CON ASSISTENZA DEL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UNE DI CASTEL SAN GIOVANNI (PC) PER IL PERIODO 21/08/2023 – 30/06/2026. CIG: 99001061EC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al valore unitario del costo/KM posto a base d’asta € 4,20 </w:t>
      </w:r>
      <w:r>
        <w:rPr>
          <w:rFonts w:eastAsia="Arial"/>
          <w:sz w:val="22"/>
          <w:szCs w:val="22"/>
        </w:rPr>
        <w:t>per il servizio di trasporto scolastico co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ssistenza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rFonts w:eastAsia="Arial"/>
          <w:b/>
          <w:sz w:val="22"/>
          <w:szCs w:val="22"/>
          <w:u w:val="single"/>
        </w:rPr>
        <w:t>oneri di sicurezza per rischi di natura interferenziale, pari a € 0,00 sulla durata ordinaria dell’appalto di 30 (trenta) mesi e IVA esclusi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eguentemente, l’importo contrattuale al km, al netto del ribasso offerto, è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2" w:name="_Hlk109134440"/>
      <w:bookmarkEnd w:id="2"/>
      <w:r>
        <w:rPr>
          <w:b/>
          <w:sz w:val="22"/>
          <w:szCs w:val="22"/>
        </w:rPr>
        <w:t>€ ……</w:t>
      </w:r>
      <w:r>
        <w:rPr>
          <w:b/>
          <w:sz w:val="22"/>
          <w:szCs w:val="22"/>
        </w:rPr>
        <w:t xml:space="preserve">..…….. (in cifre), diconsi _______________________ (in lettere) </w:t>
      </w:r>
      <w:r>
        <w:rPr>
          <w:sz w:val="22"/>
          <w:szCs w:val="22"/>
        </w:rPr>
        <w:t xml:space="preserve">per il servizio di trasporto scolastico con assistenz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9134440"/>
      <w:bookmarkStart w:id="4" w:name="_Hlk109134440"/>
      <w:bookmarkEnd w:id="4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6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5" w:name="_Hlk483994914"/>
      <w:bookmarkEnd w:id="5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6" w:name="_Hlk483994914"/>
      <w:bookmarkStart w:id="7" w:name="_Hlk483994914"/>
      <w:bookmarkEnd w:id="7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ELENA MALCHIODI</dc:creator>
  <dc:description/>
  <cp:keywords/>
  <dc:language>en-US</dc:language>
  <cp:lastModifiedBy>Fava, Rosa</cp:lastModifiedBy>
  <cp:lastPrinted>2017-08-10T12:34:00Z</cp:lastPrinted>
  <dcterms:modified xsi:type="dcterms:W3CDTF">2023-06-28T11:28:00Z</dcterms:modified>
  <cp:revision>12</cp:revision>
  <dc:subject/>
  <dc:title>OFFERTA ECONOMICA</dc:title>
</cp:coreProperties>
</file>